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40"/>
        </w:rPr>
        <w:t>WZÓR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 dn. 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miejscowość,                               da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>oznaczenie stro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32"/>
          <w:szCs w:val="32"/>
        </w:rPr>
        <w:t>PEŁNOMOCNICTWO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nawiam / ustanawiamy Pana / Panią ............................................................................................................... legitymującego się / legitymującą się dowodem osobistym Nr ........................................................................... wydanym przez .........................................................................................................................................................  pełnomocnikiem w postępowaniu administracyjnym w sprawie uzyskania zezwolenia zarządcy drogi na zajęcie pasa drogowego drogi Nr ........................................................................................................................... w celu prowadzenia robót polegających na 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 w:val="false"/>
          <w:bCs/>
          <w:sz w:val="18"/>
          <w:szCs w:val="18"/>
        </w:rPr>
        <w:t>Własnoręczny podpis mocodawcy lub mocodawców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szCs w:val="18"/>
        </w:rPr>
      </w:pPr>
      <w:r>
        <w:rPr>
          <w:rFonts w:cs="Arial Narrow" w:ascii="Arial Narrow" w:hAnsi="Arial Narrow"/>
          <w:b w:val="false"/>
          <w:bCs/>
          <w:sz w:val="20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ełnomocnictwo podlega opłacie skarbowej w wysokości 17 zł - ustawa z dnia 16 listopada 2006 r.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 opłacie skarbowej (Dz. U. Nr 225, poz. 11154) - w załączeniu potwierdzenie wpłaty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Nr konta do wniesienia opłaty skarbowej: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Urzędu Gminy w Bartoszycach ul. Plac Zwycięstwa 2, 11 – 200 Bartoszyce, 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0"/>
        </w:rPr>
        <w:t xml:space="preserve">nr rachunku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61 1160 2202 0000 0000 6190 9956</w:t>
      </w:r>
      <w:r>
        <w:rPr>
          <w:rFonts w:cs="Arial Narrow" w:ascii="Arial Narrow" w:hAnsi="Arial Narrow"/>
          <w:b w:val="false"/>
          <w:sz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2:00Z</dcterms:created>
  <dc:creator>jszczepanski</dc:creator>
  <dc:description/>
  <cp:keywords/>
  <dc:language>en-US</dc:language>
  <cp:lastModifiedBy>Karol</cp:lastModifiedBy>
  <dcterms:modified xsi:type="dcterms:W3CDTF">2011-11-27T15:35:00Z</dcterms:modified>
  <cp:revision>10</cp:revision>
  <dc:subject/>
  <dc:title>   </dc:title>
</cp:coreProperties>
</file>