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 dn.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(wnioskodawca)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Dąbrowie k/Bartoszyc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ąbrowa 56A, 11 – 200 Bartoszy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niosek </w:t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wydanie zezwolenia na zajęcie pasa drogowego w celu prowadzenia robót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iązanych z umieszczeniem urządzeń infrastruktury technicznej lub obiektów budowlanych niezwiązanych z potrzebami zarządzania drogami lub potrzebami ruchu drogowego oraz reklam</w:t>
      </w:r>
    </w:p>
    <w:p>
      <w:pPr>
        <w:pStyle w:val="TextBody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i nazwa drogi powiatowej 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el zajęcia pasa (rodzaj robót) 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i wymiary umieszczanego w pasie drogowym urządzenia infrastruktury technicznej …………………………………………..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e zezwolenie zarządcy drogi na lokalizację urządzenia niezwiązanego z potrzebami zarządzania drogami lub potrzebami ruchu drogowego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ecyzja znak ………………………………………..…………….. z dnia ……………………….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chnia pasa drogowego zajęta w celu wykonania w/w robót:........................... m²,</w:t>
      </w:r>
    </w:p>
    <w:p>
      <w:pPr>
        <w:pStyle w:val="Normal"/>
        <w:spacing w:lineRule="auto" w:line="48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tbl>
      <w:tblPr>
        <w:tblW w:w="808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92" w:hanging="39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zdn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 ............ m²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92" w:hanging="3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e (np. chodnik, pobocze, pas zieleni, ścieżka rowerowa, itp.):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84" w:hanging="3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 ............ m²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84" w:hanging="3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 ............ m²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84" w:hanging="3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 ............ m²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y okres zajęcia pasa drogowego: od dn. ............................do dn.........................tj. dni .............. Za okres końcowy zajęcia pasa drogowego uważa się dzień przywrócenia terenu do stanu poprzedniego i przekazania go protokółem odbioru podpisanym przez przedstawiciela Zarządu Dróg Powiatowych w Dąbrowie k/Bartoszy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westorem robót (zgodnie z pozwoleniem na budowę lub zgłoszeniem robót budowlanych) jes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</w:t>
      </w:r>
      <w:r>
        <w:rPr>
          <w:rFonts w:cs="Arial Narrow" w:ascii="Arial Narrow" w:hAnsi="Arial Narrow"/>
          <w:bCs/>
          <w:sz w:val="22"/>
          <w:szCs w:val="22"/>
        </w:rPr>
        <w:t>NIP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 sprawę prowadzi Pan/i ........................................................ tel. 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ą robót będzie: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ierownikiem budowy (robót) - odpowiedzialnym za wykonanie robót zgodnie z projektem, zezwoleniem zarządu drogi i za bezpieczeństwo ruchu oraz utrzymanie porządku, będzie Pan/i ..........................................................................., zam. ul. ........................................................  nr ............, kod pocztowy .......................................... m-ć ..........................................................................................., nr uprawnień ............................................................   tel. kontaktowy ........................................................  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AWIDŁOWOŚĆ DANYCH NA WNIOSKU POTWIERDZAM WŁASNORĘCZNYM PODPISEM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i/>
          <w:sz w:val="16"/>
        </w:rPr>
        <w:t xml:space="preserve">(dotyczy osób fizycznych) </w:t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cs="Arial Narrow" w:ascii="Arial Narrow" w:hAnsi="Arial Narrow"/>
          <w:b/>
          <w:bCs/>
          <w:sz w:val="28"/>
          <w:szCs w:val="16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UWAGA – jednocześnie z niniejszym wnioskiem inwestor (właściciel) wykonywanego urządzenia winien złożyć wniosek o wydanie zezwolenia w celu umieszczenia w pasie drogowym urządzenia infrastruktury techniczn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osownie do zapisu § 1.3, §1.5, §1.6 Rozporządzenia Rady Ministrów z dnia 1 czerwca 2004r. w sprawie określenia warunków udzielania zezwoleń na zajęcie pasa drogowego (Dz. U. Nr 140 z 2004r. poz. 1481)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o wniosku należy dołączyć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pl-PL"/>
        </w:rPr>
        <w:t>Szczegółowy p</w:t>
      </w:r>
      <w:r>
        <w:rPr>
          <w:rFonts w:cs="Arial Narrow" w:ascii="Arial Narrow" w:hAnsi="Arial Narrow"/>
          <w:sz w:val="22"/>
        </w:rPr>
        <w:t>lan</w:t>
      </w:r>
      <w:r>
        <w:rPr>
          <w:rFonts w:cs="Arial Narrow" w:ascii="Arial Narrow" w:hAnsi="Arial Narrow"/>
          <w:sz w:val="22"/>
          <w:lang w:val="pl-PL"/>
        </w:rPr>
        <w:t xml:space="preserve"> </w:t>
      </w:r>
      <w:r>
        <w:rPr>
          <w:rFonts w:cs="Arial Narrow" w:ascii="Arial Narrow" w:hAnsi="Arial Narrow"/>
          <w:sz w:val="22"/>
        </w:rPr>
        <w:t>sytuacyjny</w:t>
      </w:r>
      <w:r>
        <w:rPr>
          <w:rFonts w:cs="Arial Narrow" w:ascii="Arial Narrow" w:hAnsi="Arial Narrow"/>
          <w:sz w:val="22"/>
          <w:lang w:val="pl-PL"/>
        </w:rPr>
        <w:t xml:space="preserve"> </w:t>
      </w:r>
      <w:r>
        <w:rPr>
          <w:rFonts w:cs="Arial Narrow" w:ascii="Arial Narrow" w:hAnsi="Arial Narrow"/>
          <w:sz w:val="22"/>
        </w:rPr>
        <w:t>w skali 1:1000 lub 1:500 z zaznaczeniem granic i podaniem wymiarów planowanej powierzchni zajęcia pasa drogowego</w:t>
      </w:r>
      <w:r>
        <w:rPr>
          <w:rFonts w:cs="Arial Narrow" w:ascii="Arial Narrow" w:hAnsi="Arial Narrow"/>
          <w:sz w:val="22"/>
          <w:lang w:val="pl-PL"/>
        </w:rPr>
        <w:t xml:space="preserve"> a w przypadku umieszczenia reklamy – z podaniem jej wymiarów.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sz w:val="22"/>
        </w:rPr>
        <w:t>Zatwierdzony projekt organizacji ruchu sporządzony zgodnie z wymogami Rozporządzenia Ministra Infrastruktury z dnia 23 września 2003r. w sprawie szczegółowych warunków zarządzania ruchem na drogach oraz wykonanie nadzoru nad tym zarządzaniem (Dz. U. Nr 177 poz. 1729) zaopiniowany przez Komendę Powiatową Policji w Bartoszycach, jeżeli zajęcie pasa drogowego wpływa na ruch drogowy lub ogranicza widoczność na drodze albo powoduje wprowadzenie zmian w istniejącej organizacji ruchu pojazdów lub pieszych – 3 egz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gólny plan orientacyjny w skali 1:10 000 lub 1:25 000 z zaznaczeniem zajmowanego odcinka pasa drogowego wraz z informacją o sposobie zabezpieczenia robót, jeżeli nie jest wymagany projekt organizacji ruchu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o posiadaniu ważnego pozwolenia na budowę obiektu umieszczanego w pasie drogowym lub o zgłoszeniu budowy lub prowadzonych robót właściwemu organowi administracji architektoniczno-budowlanej.</w:t>
      </w:r>
    </w:p>
    <w:p>
      <w:pPr>
        <w:pStyle w:val="Tekstpodstawowy2"/>
        <w:numPr>
          <w:ilvl w:val="0"/>
          <w:numId w:val="5"/>
        </w:numPr>
        <w:spacing w:lineRule="auto" w:line="24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godniona dokumentacja do wglądu.</w:t>
      </w:r>
    </w:p>
    <w:p>
      <w:pPr>
        <w:pStyle w:val="Tekstpodstawowy2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Arial Narrow" w:ascii="Arial Narrow" w:hAnsi="Arial Narrow"/>
          <w:sz w:val="22"/>
        </w:rPr>
        <w:t>Harmonogram robót – wymagany w przypadku prowadzenia robót etapami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Uwaga: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0"/>
        </w:rPr>
        <w:t xml:space="preserve">Wniosek o zajęcie pasa drogowego należy złożyć, z co najmniej </w:t>
      </w:r>
      <w:r>
        <w:rPr>
          <w:rFonts w:cs="Arial Narrow" w:ascii="Arial Narrow" w:hAnsi="Arial Narrow"/>
          <w:b/>
          <w:bCs/>
          <w:sz w:val="20"/>
        </w:rPr>
        <w:t>miesięcznym</w:t>
      </w:r>
      <w:r>
        <w:rPr>
          <w:rFonts w:cs="Arial Narrow" w:ascii="Arial Narrow" w:hAnsi="Arial Narrow"/>
          <w:sz w:val="20"/>
        </w:rPr>
        <w:t xml:space="preserve"> wyprzedzeniem przed planowanym terminem jego zajęcia. 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en zajęty obejmuje cały plac budowy tj.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8"/>
          <w:vertAlign w:val="superscript"/>
        </w:rPr>
        <w:t>1)</w:t>
      </w:r>
      <w:r>
        <w:rPr>
          <w:rFonts w:cs="Arial" w:ascii="Arial Narrow" w:hAnsi="Arial Narrow"/>
          <w:sz w:val="16"/>
          <w:szCs w:val="18"/>
        </w:rPr>
        <w:t xml:space="preserve"> </w:t>
      </w:r>
      <w:r>
        <w:rPr>
          <w:rFonts w:cs="Arial Narrow" w:ascii="Arial Narrow" w:hAnsi="Arial Narrow"/>
          <w:sz w:val="16"/>
          <w:szCs w:val="18"/>
        </w:rPr>
        <w:t>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16"/>
          <w:szCs w:val="18"/>
        </w:rPr>
        <w:t>* niepotrzebne skreślić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1"/>
        <w:tabs>
          <w:tab w:val="left" w:pos="1276" w:leader="none"/>
          <w:tab w:val="left" w:pos="5529" w:leader="none"/>
        </w:tabs>
        <w:spacing w:before="240" w:after="120"/>
        <w:jc w:val="left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POUCZENIE:</w:t>
      </w:r>
    </w:p>
    <w:p>
      <w:pPr>
        <w:pStyle w:val="Tekstpodstawowy2"/>
        <w:spacing w:lineRule="auto" w:line="240"/>
        <w:jc w:val="left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  <w:t xml:space="preserve">Złożenie wniosku nie upoważnia do zajęcia pasa drogowego. </w:t>
      </w:r>
    </w:p>
    <w:p>
      <w:pPr>
        <w:pStyle w:val="Tekstpodstawowy2"/>
        <w:spacing w:lineRule="auto" w:line="240" w:before="120" w:after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jęcie pasa drogowego może nastąpić wyłącznie po uzyskaniu decyzji zezwalającej na zajęcie pasa drogowego i protokolarnym przejęciu terenu pasa drogoweg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 zajęcie pasa drogowego pobiera się opłaty - na podstawie art. 40 ustawy z dnia 21 marca 1985r. o drogach publicznych (tekst jedn. Dz. U. Nr 19 poz. 115 z 2007 r. ze zm.) stawki opłat są określone w załączniku nr 1 do uchwały Nr XII/74/2011 Rady Powiatu Bartoszyckiego z dnia 29 września 2011r. w sprawie wysokości stawek opłat za zajęcie pasa drogowego (Dz. Urz. Województwa Warmińsko – Mazurskiego Nr 169 poz. 2533 z 2011r.)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dodatkowe informacje na temat warunków zajęcia pasa drogowego można uzyskać w Dziale Technicznym Zarządu Dróg Powiatowych w Dąbrowie k/Bartoszyc, tel. </w:t>
      </w:r>
      <w:r>
        <w:rPr>
          <w:rFonts w:cs="Arial Narrow" w:ascii="Arial Narrow" w:hAnsi="Arial Narrow"/>
          <w:b/>
          <w:bCs/>
          <w:sz w:val="22"/>
          <w:szCs w:val="22"/>
        </w:rPr>
        <w:t>089 764 20 0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do wniosku</w:t>
      </w:r>
    </w:p>
    <w:p>
      <w:pPr>
        <w:pStyle w:val="Normal"/>
        <w:spacing w:before="840" w:after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JEKT CZASOWEJ ORGANIZACJI RUCHU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24"/>
        </w:rPr>
        <w:t>Wymagany jest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 czasowej organizacji należy złożyć w minimum trzech egzemplarzach i powinien zawierać: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stawę opracowan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pisy prawne, wizja w terenie.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s techniczn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rakterystyka drogi i ruchu drogowego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ładna lokalizacja miejsca robót (km i miejscowość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s występujących zagrożeń lub utrudnień (przy robotach prowadzonych w dwóch lub więcej etapach opis powinien zawierać zakres planowanych robót dla każdego etap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rmin wprowadzenia czasowej organizacji ruchu oraz termin przywrócenia poprzedniego stanu organizacji ruchu.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rtę uzgodnień z opisem zakresu organizacji ruchu potrzebna do wpisywania wszelkich uzgodnień oraz opinii Komendy Powiatowej Policji w Bartoszycach.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telny plan orientacyjny w skali od 1:10 000 lub 1:25 000 z zaznaczeniem drogi lub dróg, których projekt dotyczy.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ind w:left="357" w:hanging="357"/>
        <w:rPr/>
      </w:pPr>
      <w:r>
        <w:rPr>
          <w:rFonts w:cs="Arial Narrow" w:ascii="Arial Narrow" w:hAnsi="Arial Narrow"/>
          <w:sz w:val="22"/>
        </w:rPr>
        <w:t>Czytelny plan sytuacyjny w skali 1:500 lub 1:1 000, w uzasadnionych przypadkach organ zarządzający ruchem może dopuścić skalę 1:2 000 lub szkic bez skali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lokalizacją istniejących, projektowanych i usuwanych znaków drogowych, urządzeń sygnalizacyjnych i urządzeń bezpieczeństwa ruchu.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az zastosowanych znaków i urządzeń bezpieczeństwa ruchu drogowego.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 oraz podpis projektanta, autora opracowania.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projektu musi być dołączony wniosek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do wniosku</w:t>
      </w:r>
    </w:p>
    <w:p>
      <w:pPr>
        <w:pStyle w:val="Normal"/>
        <w:spacing w:before="84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acja o sposobie zabezpieczenia robót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nie jest wymagana opinia Komendy Powiatowej Policji w Bartoszycach)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s wykonywanych robót</w:t>
      </w:r>
    </w:p>
    <w:p>
      <w:pPr>
        <w:pStyle w:val="Tekstpodstawowy2"/>
        <w:spacing w:lineRule="auto" w:line="360" w:before="120" w:after="120"/>
        <w:ind w:left="3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ładna lokalizacja miejsca robót (km i miejscowość).</w:t>
      </w:r>
    </w:p>
    <w:p>
      <w:pPr>
        <w:pStyle w:val="Tekstpodstawowy2"/>
        <w:spacing w:lineRule="auto" w:line="360" w:before="120" w:after="120"/>
        <w:ind w:left="3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240" w:before="120" w:after="120"/>
        <w:ind w:left="357" w:hanging="357"/>
        <w:rPr/>
      </w:pPr>
      <w:r>
        <w:rPr>
          <w:rFonts w:cs="Arial Narrow" w:ascii="Arial Narrow" w:hAnsi="Arial Narrow"/>
          <w:sz w:val="22"/>
        </w:rPr>
        <w:t>Sposób zabezpieczania robót oraz rozmieszczanie i oznakowanie pojazdów zabezpieczających i wykonujących roboty</w:t>
      </w:r>
    </w:p>
    <w:p>
      <w:pPr>
        <w:pStyle w:val="Tekstpodstawowy2"/>
        <w:spacing w:lineRule="auto" w:line="360" w:before="360" w:after="240"/>
        <w:ind w:left="357" w:hanging="0"/>
        <w:rPr/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240" w:before="840" w:after="0"/>
        <w:ind w:left="567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Tekstpodstawowy2"/>
        <w:spacing w:lineRule="auto" w:line="240"/>
        <w:ind w:left="567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(podpis wnioskodawcy)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do wniosku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840" w:after="8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am(my), iż posiadam(my) ważne pozwolenie na budowę,  zgłoszenie budowy lub prowadzonych robót </w:t>
      </w: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sz w:val="22"/>
        </w:rPr>
        <w:t>Nr ………………………………….. z dnia ………………………………………. wydane przez właściwy organ administracji architektoniczno – budowlanej, tj. Starostwo Powiatowe w Bartoszycach.</w:t>
      </w:r>
    </w:p>
    <w:p>
      <w:pPr>
        <w:pStyle w:val="Tekstpodstawowy2"/>
        <w:spacing w:lineRule="auto" w:line="240" w:before="840" w:after="0"/>
        <w:ind w:left="567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Tekstpodstawowy2"/>
        <w:spacing w:lineRule="auto" w:line="240"/>
        <w:ind w:left="567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(podpis wnioskodawcy)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widowControl w:val="false"/>
      <w:tabs>
        <w:tab w:val="clear" w:pos="708"/>
        <w:tab w:val="left" w:pos="5529" w:leader="none"/>
      </w:tabs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5:00Z</dcterms:created>
  <dc:creator>Michał Kicman</dc:creator>
  <dc:description/>
  <cp:keywords/>
  <dc:language>en-US</dc:language>
  <cp:lastModifiedBy>DT</cp:lastModifiedBy>
  <cp:lastPrinted>2006-02-21T12:17:00Z</cp:lastPrinted>
  <dcterms:modified xsi:type="dcterms:W3CDTF">2011-11-28T11:31:00Z</dcterms:modified>
  <cp:revision>23</cp:revision>
  <dc:subject/>
  <dc:title>                                                                         </dc:title>
</cp:coreProperties>
</file>