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 dn. 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(wnioskodawca)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Heading1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niosek 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o wydanie zezwolenia na zajęcie pasa drogowego w celu umieszczenia w pasie drogowym urządzeń infrastruktury technicznej lub obiektów budowlanych niezwiązanych z potrzebami zarządzania drogami lub potrzebami ruchu drogowego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OPŁATY ROCZNE)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urządzenia 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Szczegółowe określenie miejsca umieszczenia urządzenia w pasie drogowym nr i nazwa drogi: 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okalizacja ………………………..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umieszczenia* 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, wymiary i powierzchnia umieszczanego w pasie drogowym urządzenia infrastruktury technicznej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e zezwolenie zarządcy drogi na lokalizację urządzenia niezwiązanego z potrzebami zarządzania drogami lub potrzebami ruchu drogowego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ecyzja znak ………………………………………..…………….. z dnia ……………………….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erzchnia rzutu poziomego urządzenia umieszczonego w pasie drogowym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9"/>
        <w:gridCol w:w="775"/>
        <w:gridCol w:w="795"/>
        <w:gridCol w:w="1079"/>
        <w:gridCol w:w="966"/>
        <w:gridCol w:w="816"/>
        <w:gridCol w:w="829"/>
        <w:gridCol w:w="715"/>
        <w:gridCol w:w="892"/>
      </w:tblGrid>
      <w:tr>
        <w:trPr/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dłuż drogi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oprzek drogi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[3+6+9]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zdn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za jezdnią 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m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er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1x2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m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er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m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4x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m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er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m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7x8]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74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 np. przecisk, przekop itp. 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Planowany termin umieszczenia urządzenia w pasie drogowym w bieżącym roku </w:t>
        <w:br/>
        <w:t xml:space="preserve">od dn .......................do dn 31.12.20...... 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nowany termin umieszczenia urządzenia w pasie drogowym na ..................... lat, słownie lat ............................................tj do 31 grudnia ..........  roku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anowany okres umieszczenia urządzenia nie powinien być krótszy niż planowany okres jego eksploatacji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cielem urządzenia, który będzie obciążany corocznymi opłatami z tytułu umieszczenia urządzeń obcych w pasie drogowym jest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  <w:sz w:val="22"/>
          <w:szCs w:val="22"/>
        </w:rPr>
        <w:t xml:space="preserve">ul. ................................................................................. nr ............, miejscowość ........................................ kod pocztowy ........................... poczta ......................................... ,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bCs/>
          <w:sz w:val="22"/>
          <w:szCs w:val="22"/>
        </w:rPr>
        <w:t>NIP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hczas w/w urządzenie było umieszczone w pasie drogowym na podstawie decyzji Nr ..................... z dnia ........................................................ wydanej przez 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spacing w:lineRule="auto" w:line="360" w:before="120" w:after="0"/>
        <w:ind w:left="709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AWIDŁOWOŚĆ DANYCH NA WNIOSKU POTWIERDZAM WŁASNORĘCZNYM PODPISEM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</w:t>
      </w:r>
    </w:p>
    <w:p>
      <w:pPr>
        <w:pStyle w:val="Tekstpodstawowy2"/>
        <w:spacing w:lineRule="auto" w:line="24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Podpis wnioskodawcy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22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 w:val="18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22"/>
        </w:rPr>
        <w:t xml:space="preserve">(dotyczy osób fizyczny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waga: opłata uiszczana jest corocznie na podstawie ustawy z dnia 21 marca 1985 r. ( tekst jednolity Dz. U. Nr 19 z 2007 r., poz. 115 ) o drogach publicznych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wniosku należy dołączyć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  <w:sz w:val="22"/>
          <w:lang w:val="pl-PL"/>
        </w:rPr>
        <w:t>Szczegółowy p</w:t>
      </w:r>
      <w:r>
        <w:rPr>
          <w:rFonts w:cs="Arial Narrow" w:ascii="Arial Narrow" w:hAnsi="Arial Narrow"/>
          <w:sz w:val="22"/>
        </w:rPr>
        <w:t>lan sytuacyjny w skali 1:1000 lub 1:500 z zaznaczeniem lokalizacji i podaniem wymiarów planowanej powierzchni zajęcia pasa drogowego.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twierdzony projekt organizacji ruchu sporządzony zgodnie z wymogami Rozporządzenia Ministra Infrastruktury z dnia 23 września 2003r. w sprawie szczegółowych warunków zarządzania ruchem na drogach oraz wykonanie nadzoru nad tym zarządzaniem (Dz. U. Nr 177 poz. 1729) zaopiniowany przez Komendę Powiatową Policji w Bartoszycach, jeżeli zajęcie pasa drogowego wpływa na ruch drogowy lub ogranicza widoczność na drodze albo powoduje wprowadzenie zmian w istniejącej organizacji ruchu pojazdów lub pieszych – 3 egz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16"/>
          <w:szCs w:val="18"/>
          <w:vertAlign w:val="superscript"/>
        </w:rPr>
      </w:pPr>
      <w:r>
        <w:rPr>
          <w:rFonts w:cs="Arial" w:ascii="Arial Narrow" w:hAnsi="Arial Narrow"/>
          <w:sz w:val="16"/>
          <w:szCs w:val="18"/>
          <w:vertAlign w:val="superscript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14"/>
          <w:szCs w:val="18"/>
          <w:vertAlign w:val="superscript"/>
        </w:rPr>
      </w:pPr>
      <w:r>
        <w:rPr>
          <w:rFonts w:cs="Arial" w:ascii="Arial Narrow" w:hAnsi="Arial Narrow"/>
          <w:sz w:val="14"/>
          <w:szCs w:val="18"/>
          <w:vertAlign w:val="superscript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14"/>
          <w:szCs w:val="18"/>
        </w:rPr>
      </w:pPr>
      <w:r>
        <w:rPr>
          <w:rFonts w:cs="Arial" w:ascii="Arial Narrow" w:hAnsi="Arial Narrow"/>
          <w:sz w:val="14"/>
          <w:szCs w:val="18"/>
          <w:vertAlign w:val="superscript"/>
        </w:rPr>
        <w:t>1)</w:t>
      </w:r>
      <w:r>
        <w:rPr>
          <w:rFonts w:cs="Arial" w:ascii="Arial Narrow" w:hAnsi="Arial Narrow"/>
          <w:sz w:val="14"/>
          <w:szCs w:val="18"/>
        </w:rPr>
        <w:t xml:space="preserve"> </w:t>
      </w:r>
      <w:r>
        <w:rPr>
          <w:rFonts w:cs="Arial Narrow" w:ascii="Arial Narrow" w:hAnsi="Arial Narrow"/>
          <w:sz w:val="14"/>
          <w:szCs w:val="18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Tekstpodstawowy2"/>
        <w:spacing w:lineRule="auto" w:line="240" w:before="60" w:after="0"/>
        <w:rPr>
          <w:rFonts w:ascii="Arial Narrow" w:hAnsi="Arial Narrow" w:cs="Arial"/>
          <w:sz w:val="14"/>
          <w:szCs w:val="18"/>
        </w:rPr>
      </w:pPr>
      <w:r>
        <w:rPr>
          <w:rFonts w:cs="Arial" w:ascii="Arial Narrow" w:hAnsi="Arial Narrow"/>
          <w:sz w:val="14"/>
          <w:szCs w:val="18"/>
        </w:rPr>
        <w:t xml:space="preserve">* niepotrzebne skreślić 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yginał pełnomocnictwa udzielonego przez inwestora wnioskowanego przedsięwzięcia jeżeli </w:t>
        <w:br/>
        <w:t xml:space="preserve">z wnioskiem występuje osoba reprezentująca interes strony postępowania wraz z oryginałem potwierdzenia wniesienia zapłaty opłaty skarbowej za pełnomocnictwo w kwocie 17,0 zł (dokonanej na konto Urzędu Gminy w Bartoszycach ul. Plac Zwycięstwa 2, 11 – 200 Bartoszyce, nr rachunku </w:t>
      </w:r>
      <w:r>
        <w:rPr>
          <w:rStyle w:val="StrongEmphasis"/>
          <w:rFonts w:cs="Arial Narrow" w:ascii="Arial Narrow" w:hAnsi="Arial Narrow"/>
          <w:sz w:val="22"/>
          <w:szCs w:val="22"/>
        </w:rPr>
        <w:t>61 1160 2202 0000 0000 6190 9956</w:t>
      </w:r>
      <w:r>
        <w:rPr>
          <w:rFonts w:cs="Arial Narrow" w:ascii="Arial Narrow" w:hAnsi="Arial Narrow"/>
          <w:sz w:val="22"/>
          <w:szCs w:val="22"/>
        </w:rPr>
        <w:t xml:space="preserve"> lub w kasie tego urzędu)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o zajęcie pasa drogowego w celu umieszczenia w pasie drogowym urządzeń infrastruktury technicznej nie związanej z potrzebami zarządzania drogami lub potrzebami ruchu drogowego należy złożyć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>w przypadku umieszczania nowych urządzeń razem z wnioskiem na wydanie zezwolenia na zajęcie pasa drogowego na czas prowadzenia w pasie drogowym robót związanych z umieszczaniem urządzeń infrastruktury technicznej nie związanej z potrzebami zarządzania drogami lub potrzebami ruchu drogowego,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w przypadku konieczności przedłużenia terminu umieszczenia urządzenia już wcześnie umieszczonego w pasie drogowym z co najmniej miesięcznym wyprzedzeniem przed wygaśnięciem dotychczasowego zezwolenia. 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zajęcie pasa drogowego - umieszczenie w pasie drogowym urządzenia infrastruktury technicznej niezwiązanej z potrzebami zarządzania drogami lub potrzebami ruchu drogowego pobiera się opłaty - na podstawie art. 40 ustawy z dnia 21 marca 1985r. o drogach publicznych (tekst jedn. Dz. U. Nr 19 poz. 115 z 2007 r. ze zm.), stawki opłat są określone w załączniku nr 1 do uchwały Nr XII/74/2011 Rady Powiatu Bartoszyckiego z dnia 29 września 2011r. w sprawie wysokości stawek opłat za zajęcie pasa drogowego (Dz. Urz. Województwa Warmińsko – Mazurskiego Nr 169 poz. 2533 z 2011r.).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UWAGA – jednocześnie z niniejszym wnioskiem inwestor lub wykonawca robót (podmiot uiszczający opłatę za prowadzenie robót) winien złożyć wniosek o wydanie zezwolenia na prowadzenie robót w pasie drogowym związanych z umieszczeniem urządzenia infrastruktury technicznej.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W przypadku prowadzenia robót poza pasem drogowym wykonawca robót winien złożyć oświadczenie o nie zajmowaniu pasa drogowego podczas umieszczania urządzenia infrastruktury technicznej niezwiązanego z potrzebami zarządzania drogami lub potrzebami ruchu drogowego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</w:t>
      </w:r>
    </w:p>
    <w:p>
      <w:pPr>
        <w:pStyle w:val="Normal"/>
        <w:spacing w:before="840" w:after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JEKT CZASOWEJ ORGANIZACJI RUCHU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24"/>
        </w:rPr>
        <w:t>Wymagany jest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czasowej organizacji należy złożyć w minimum trzech egzemplarzach i powinien zawierać:</w:t>
      </w:r>
    </w:p>
    <w:p>
      <w:pPr>
        <w:pStyle w:val="Tekstpodstawowy2"/>
        <w:numPr>
          <w:ilvl w:val="0"/>
          <w:numId w:val="5"/>
        </w:numPr>
        <w:spacing w:lineRule="auto" w:line="240" w:before="120" w:after="6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stawę opracowa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isy prawne, wizja w terenie.</w:t>
      </w:r>
    </w:p>
    <w:p>
      <w:pPr>
        <w:pStyle w:val="Tekstpodstawowy2"/>
        <w:numPr>
          <w:ilvl w:val="0"/>
          <w:numId w:val="5"/>
        </w:numPr>
        <w:spacing w:lineRule="auto" w:line="240" w:before="120" w:after="6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techniczn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rakterystyka drogi i ruchu drogoweg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ładna lokalizacja miejsca robót (km i miejscowość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występujących zagrożeń lub utrudnień (przy robotach prowadzonych w dwóch lub więcej etapach opis powinien zawierać zakres planowanych robót dla każdego etap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min wprowadzenia czasowej organizacji ruchu oraz termin przywrócenia poprzedniego stanu organizacji ruchu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rtę uzgodnień z opisem zakresu organizacji ruchu potrzebna do wpisywania wszelkich uzgodnień oraz opinii Komendy Powiatowej Policji w Bartoszycach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telny plan orientacyjny w skali od 1:10 000 lub 1:25 000 z zaznaczeniem drogi lub dróg, których projekt dotyczy.</w:t>
      </w:r>
    </w:p>
    <w:p>
      <w:pPr>
        <w:pStyle w:val="Tekstpodstawowy2"/>
        <w:numPr>
          <w:ilvl w:val="0"/>
          <w:numId w:val="5"/>
        </w:numPr>
        <w:spacing w:lineRule="auto" w:line="240" w:before="120" w:after="60"/>
        <w:ind w:left="357" w:hanging="357"/>
        <w:rPr/>
      </w:pPr>
      <w:r>
        <w:rPr>
          <w:rFonts w:cs="Arial Narrow" w:ascii="Arial Narrow" w:hAnsi="Arial Narrow"/>
          <w:sz w:val="22"/>
        </w:rPr>
        <w:t>Czytelny plan sytuacyjny w skali 1:500 lub 1:1 000, w uzasadnionych przypadkach organ zarządzający ruchem może dopuścić skalę 1:2 000 lub szkic bez skal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lokalizacją istniejących, projektowanych i usuwanych znaków drogowych, urządzeń sygnalizacyjnych i urządzeń bezpieczeństwa ruchu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az zastosowanych znaków i urządzeń bezpieczeństwa ruchu drogowego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 oraz podpis projektanta, autora opracowania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projektu musi być dołączony wniosek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840" w:after="8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</w:t>
      </w:r>
    </w:p>
    <w:p>
      <w:pPr>
        <w:pStyle w:val="Normal"/>
        <w:spacing w:before="840" w:after="8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>Oświadczam(my), iż przy prowadzeniu robót mających na celu umieszczenie urządzenia infrastruktury technicznej niezwiązanego z potrzebami zarządzania drogami lub potrzebami ruchu drogowego tj. ………………………………………...………................................................................................................................. w pasie drogowym drogi powiatowej nr …………....................…………………......……………………………………. nie zajmujemy pasa drogowego.</w:t>
      </w:r>
    </w:p>
    <w:p>
      <w:pPr>
        <w:pStyle w:val="Tekstpodstawowy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asadnienie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840" w:after="0"/>
        <w:ind w:left="567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</w:t>
      </w:r>
      <w:r>
        <w:rPr>
          <w:rFonts w:cs="Arial Narrow" w:ascii="Arial Narrow" w:hAnsi="Arial Narrow"/>
          <w:sz w:val="18"/>
          <w:szCs w:val="18"/>
        </w:rPr>
        <w:t>.............……….</w:t>
      </w:r>
    </w:p>
    <w:p>
      <w:pPr>
        <w:pStyle w:val="Tekstpodstawowy2"/>
        <w:spacing w:lineRule="auto" w:line="240"/>
        <w:ind w:left="567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(data i podpis wnioskodawcy)</w:t>
      </w:r>
    </w:p>
    <w:p>
      <w:pPr>
        <w:pStyle w:val="Tekstpodstawowy2"/>
        <w:spacing w:lineRule="auto" w:line="240"/>
        <w:ind w:left="567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nakZnak3">
    <w:name w:val=" Znak Znak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3:00Z</dcterms:created>
  <dc:creator>Michał Kicman</dc:creator>
  <dc:description/>
  <cp:keywords/>
  <dc:language>en-US</dc:language>
  <cp:lastModifiedBy>Karol</cp:lastModifiedBy>
  <cp:lastPrinted>2006-02-21T12:20:00Z</cp:lastPrinted>
  <dcterms:modified xsi:type="dcterms:W3CDTF">2011-11-27T15:27:00Z</dcterms:modified>
  <cp:revision>23</cp:revision>
  <dc:subject/>
  <dc:title>                                                                         </dc:title>
</cp:coreProperties>
</file>